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TERRANEA BELFIORE S.R.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GUERRAZZI LOC. CINQUANT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7023  CECINA  (L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  <w:t>SCHEDA   PRO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: 10/04/2003                               REV.: 23/04/2013                                          RICETTA N. 1  DEL 04/11/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OTTO                          RUSTICHELLA GR. 34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5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PO DI CONFEZIONAMEN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PACCHI DA 12 PEZ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CRIZIONE DEL PROCESS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DIAGRAMMA DI FLU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MBALLAGGIO PRIMA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TTO VETRO CEE 370 ML.</w:t>
            </w:r>
          </w:p>
          <w:p>
            <w:pPr>
              <w:pStyle w:val="Normal"/>
              <w:rPr/>
            </w:pPr>
            <w:r>
              <w:rPr/>
              <w:t>TAPPO TWIST OFF  Ø 63</w:t>
            </w:r>
          </w:p>
          <w:p>
            <w:pPr>
              <w:pStyle w:val="Normal"/>
              <w:rPr/>
            </w:pPr>
            <w:r>
              <w:rPr/>
              <w:t>ETICHETTA E SIGILLO DI GARA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TICHET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ADESIVA CON LE  INDICAZIONI </w:t>
            </w:r>
          </w:p>
          <w:p>
            <w:pPr>
              <w:pStyle w:val="Normal"/>
              <w:rPr/>
            </w:pPr>
            <w:r>
              <w:rPr/>
              <w:t>PREVISTE DALLA LEG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GREDIEN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CO E POLPA DI POMODORO* 94,6 % CIPOLLA* 4% CAROTA* 0,5% </w:t>
            </w:r>
            <w:r>
              <w:rPr>
                <w:b/>
                <w:i/>
                <w:color w:val="FF0000"/>
                <w:u w:val="single"/>
              </w:rPr>
              <w:t>SEDANO</w:t>
            </w:r>
            <w:r>
              <w:rPr>
                <w:b/>
                <w:i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/>
              <w:t>0,2% BASILICO* 0,2% SALE MARINO 0,5%</w:t>
            </w:r>
          </w:p>
          <w:p>
            <w:pPr>
              <w:pStyle w:val="Normal"/>
              <w:rPr/>
            </w:pPr>
            <w:r>
              <w:rPr/>
              <w:t>* da agricoltura bi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GINE MATERIE PRI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MBALLAGGIO SECONDAR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TTI IN CARTONE E POLIETIL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ALORI NUTRIZIONALI PER 100 G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energetico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Valore energetic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alore energetico</w:t>
            </w:r>
          </w:p>
          <w:p>
            <w:pPr>
              <w:pStyle w:val="Normal"/>
              <w:rPr/>
            </w:pPr>
            <w:r>
              <w:rPr/>
              <w:t>Grassi</w:t>
            </w:r>
          </w:p>
          <w:p>
            <w:pPr>
              <w:pStyle w:val="Normal"/>
              <w:rPr/>
            </w:pPr>
            <w:r>
              <w:rPr/>
              <w:t>Di cui acidi grassi saturi</w:t>
            </w:r>
          </w:p>
          <w:p>
            <w:pPr>
              <w:pStyle w:val="Normal"/>
              <w:rPr/>
            </w:pPr>
            <w:r>
              <w:rPr/>
              <w:t>Carboidrati</w:t>
            </w:r>
          </w:p>
          <w:p>
            <w:pPr>
              <w:pStyle w:val="Normal"/>
              <w:rPr/>
            </w:pPr>
            <w:r>
              <w:rPr/>
              <w:t>Di cui zuccheri</w:t>
            </w:r>
          </w:p>
          <w:p>
            <w:pPr>
              <w:pStyle w:val="Normal"/>
              <w:rPr/>
            </w:pPr>
            <w:r>
              <w:rPr/>
              <w:t>Proteine</w:t>
            </w:r>
          </w:p>
          <w:p>
            <w:pPr>
              <w:pStyle w:val="Normal"/>
              <w:rPr/>
            </w:pPr>
            <w:r>
              <w:rPr/>
              <w:t xml:space="preserve">SALE </w:t>
            </w:r>
          </w:p>
          <w:p>
            <w:pPr>
              <w:pStyle w:val="Normal"/>
              <w:rPr/>
            </w:pPr>
            <w:r>
              <w:rPr/>
              <w:t>Fib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 KJ/100g</w:t>
            </w:r>
          </w:p>
          <w:p>
            <w:pPr>
              <w:pStyle w:val="Normal"/>
              <w:rPr/>
            </w:pPr>
            <w:r>
              <w:rPr/>
              <w:t>31 Kcal/100g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  <w:t>4,05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ADENZ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N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IX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CONDA DELLA RICHIESTA DEL CLIEN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T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 DA UNA LETTERA PIU’ IL NUMERO CORRISPONDENTE AL GIORNO DI PROD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DALITA’ DI CONSERVAZION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RE IN MAGAZZINO AL RIPARO DELLA LUCE DEL SOLE DOPO APERTO CONSERVARE IN FRIGO AL MASSIMO PER 4G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NDIZIONI DI TRASPOR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 SU  PALLETS 120X80 CM. CON 14 PACCHI PER STRATO E PER 9 PIANI DI ALTEZZ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25:00Z</dcterms:created>
  <dc:creator>Simona</dc:creator>
  <dc:description/>
  <cp:keywords/>
  <dc:language>en-US</dc:language>
  <cp:lastModifiedBy>Cristina</cp:lastModifiedBy>
  <cp:lastPrinted>2018-06-07T18:31:00Z</cp:lastPrinted>
  <dcterms:modified xsi:type="dcterms:W3CDTF">2018-06-07T16:31:00Z</dcterms:modified>
  <cp:revision>19</cp:revision>
  <dc:subject/>
  <dc:title>MEDITERRANEA BELFIORE S</dc:title>
</cp:coreProperties>
</file>